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028700" cy="34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  <w:lang w:val="en-GB"/>
        </w:rPr>
        <w:t>Tower Hill Primary Schoo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Staff List : September  2014</w:t>
      </w:r>
    </w:p>
    <w:tbl>
      <w:tblPr>
        <w:tblW w:w="10368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52"/>
        <w:gridCol w:w="50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Member of Staf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Ro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Responsibilit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Linda Tansle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Headteacher                (FT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SLT: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Strategic Direction; Pupil Premium: Governor; Health &amp; Safety: Responsible Person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CPLO 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Laura Ovend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eputy Headteacher    (FT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SLT: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Assessment; ICT/e-schools Advocate; Staff Governor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cting Science Manager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 xml:space="preserve"> CPLO 3,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icola W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ssistant Headteacher(FT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Year 6 Teacher           (0.4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SLT: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Maths Manager (Jnt); Display Manag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amantha Hick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LR: Leading EY &amp; KS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Teaching &amp; Learning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SLT: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Science; Design Technolog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ATERNITY SUMMER &amp; AUTUMN TERMS 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hristine Cartlid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ENCo                         (0.8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KSII PPA                     (0.2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SLT: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Music, FL (French), Pastoral Care Manager – PSHE/SEAL/RRR;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CPLO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Jacqui Sinclai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LR: Leading Development of Higher Order Writ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Year 4 Teacher              (FT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SLT: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English;  Able Child Co-ordinator;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School Website &amp; Signage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ally Wilco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Year R Teacher              (0.6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rt; Acting EY Lead for additional YR class intak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Rachel Kem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Year R Teacher              (0.5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R.E.; Dram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anielle Ma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Year R Teacher              (FT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Q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tephanie Fenso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Year 1 Teacher               (FT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Q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atalie Stratt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Year 2 Teacher              (FT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Q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Emma Ramsi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KSI Development Teach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PA: YR &amp; Y1                  (0.6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Histor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Rebecca Port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KSI Development Teach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PA: YR &amp; Y2                 (0.6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hysical Educ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Emma Dinsda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Year 3 Teacher              (FT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esign Technolog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Hazel Brook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Year 5 Teacher              (FT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Geography;  Healthy Schools; Co-opted Governo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Vicky Malk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Year 6 Teacher              (0.6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aths (Joint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am Sutt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Booster Teacher            (0.3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upil Premium provis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ara Armswor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Early Years Assista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EY (YR) LSA; Paediatric First Aid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Jo Dent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Early Years Assista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EY (YR) LSA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aloomeh (Sally) Lo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Early Years Assistant; LT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YR LSA  ;  LTSA -  for child with Spec.Nd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Laura Bartro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Early Years Assistant; LT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Y1 LSA -  0.5 for child with Spec.Nds; LTS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Helen O’Conn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LSA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Y1 LSA -  0.5 for child with Spec.Nd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aroline Underwo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Early Years Assistant; LT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Y2 LSA ;  LTSA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Katrina Pear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LSA;  LT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Y2 LSA ;  LTS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askia Fletch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LS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LT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Y3 LSA -  0.5 for child with specific need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LTSA -  for child with Spec.Nd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Lynda Hobb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L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Y4 LSA (am); ELSA (pm) ; Induction Mento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Jaci Mitche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LSA;  LT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Y4 LSA – 0.5 for child with Spec.Nds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amantha Smi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LSA;  Snr.LT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Y5 LSA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Jo Hatherl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LS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Y6 LSA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atherine Tra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L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Y6 LSA; Staff H &amp; S Rep., Paediatric and Emergency First Aid at Work; Food Hygie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Ruth Nel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Bfast Club Leader;LT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lso non-class based Resource Assistan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Jane Fitzpatric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Administrative Officer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Finance (SAP), H &amp; S: Asbestos Lea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Joanne Aske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nr.Admin. Assista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upils (SIMS); Fire Safety Co-Ordinator; Single Central Register; Breakfast Club Superviso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Jane Gra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LT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arah Howlet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LT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hilip Hinsle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Caretaker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2240" w:h="15840"/>
      <w:pgMar w:left="1800" w:right="180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8:13:00Z</dcterms:created>
  <dc:creator>reg user</dc:creator>
  <dc:description/>
  <cp:keywords/>
  <dc:language>en-US</dc:language>
  <cp:lastModifiedBy>Jacqui Sinclair</cp:lastModifiedBy>
  <cp:lastPrinted>2014-04-20T15:47:00Z</cp:lastPrinted>
  <dcterms:modified xsi:type="dcterms:W3CDTF">2014-09-01T18:13:00Z</dcterms:modified>
  <cp:revision>2</cp:revision>
  <dc:subject/>
  <dc:title>Tower Hill Primary School</dc:title>
</cp:coreProperties>
</file>